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63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P SHIPPING LT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BERTH QUESTIONNAIR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lang w:val="en"/>
              </w:rPr>
              <w:drawing>
                <wp:inline distT="0" distB="0" distL="0" distR="0">
                  <wp:extent cx="150241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lease complete this form giving as much information as possible and email this form t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vetting@bp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used in following table. (Delete as applicab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es and Metric Ton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t and Long Tons</w:t>
            </w:r>
          </w:p>
        </w:tc>
      </w:tr>
    </w:tbl>
    <w:p>
      <w:pPr>
        <w:pStyle w:val="Normal"/>
        <w:widowControl w:val="false"/>
        <w:pBdr>
          <w:left w:val="single" w:sz="4" w:space="15" w:color="FFFFFF"/>
        </w:pBdr>
        <w:tabs>
          <w:tab w:val="clear" w:pos="720"/>
          <w:tab w:val="right" w:pos="7371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11"/>
        <w:gridCol w:w="4711"/>
      </w:tblGrid>
      <w:tr>
        <w:trPr>
          <w:trHeight w:val="312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Details</w:t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Nam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LOCOD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itude and Longitude of Por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ort authorit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al Details</w:t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al Nam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al Owne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al Operato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n / Group Email Address / Phone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rminal Latitude and Longitude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9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al  Contacts</w:t>
              <w:tab/>
              <w:t>First Point of Contac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Alternative Point of  Contact</w:t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/Rol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 Numbe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dres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, Terminal and/or Por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left w:val="single" w:sz="4" w:space="15" w:color="FFFFFF"/>
        </w:pBdr>
        <w:tabs>
          <w:tab w:val="clear" w:pos="720"/>
          <w:tab w:val="right" w:pos="7371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left w:val="single" w:sz="4" w:space="15" w:color="FFFFFF"/>
        </w:pBdr>
        <w:tabs>
          <w:tab w:val="clear" w:pos="720"/>
          <w:tab w:val="right" w:pos="7371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left w:val="single" w:sz="4" w:space="15" w:color="FFFFFF"/>
        </w:pBdr>
        <w:tabs>
          <w:tab w:val="clear" w:pos="720"/>
          <w:tab w:val="right" w:pos="7371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268"/>
        <w:gridCol w:w="2268"/>
        <w:gridCol w:w="2268"/>
        <w:gridCol w:w="3806"/>
      </w:tblGrid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uidance Notes / Information / Diagram Reference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 Ope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 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In degrees, minutes and seconds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rth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tty, 'T' Jetty, Finger Jetty, Wharf or Quay, Sea Island, MBM, CBM, SPM, SBM, Anchorage, Other (specify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 Restri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 Notes / Information / Diagram Reference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Dep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ken at chart datum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Hydrographic Survey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e of last official survey/sounding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ed Siltation Metre/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Under Keel Clearance in Appr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 required by Port Authority or terminal. Normally stated as a depth or a percentage of a vessels draught.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Draft in Appr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solute maximum irrespective of tide level, if relevant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it on Tide (High Water, Low Water, 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 deep draught vessels required to transit on tide to ensure safe UKC at all times? Transit restrictions, Absolute Max draught, Etc.?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vertical clearance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 any bridges/power cables/vertical obstruction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side Restri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 Notes / Information / Diagram Reference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Dep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ken at chart datum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Hydrographic Survey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e of last official survey/sounding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ed Siltation Metre/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um Under Keel Clearance Alongside Be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 required by Port Authority or terminal. Normally stated as a depth or a percentage of a vessels draught.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Draft Alongs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ximum draught at any time, if relevant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ides Used To Calculate Draf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 you apply positive low water tides to increase maximum draught?  Are there any restrictions using tide?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of Dock Water Den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lt, Brackish or Fresh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Bottom / Nature of Sea B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and, mud, clay, shingle, rock, other (specif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268"/>
        <w:gridCol w:w="2268"/>
        <w:gridCol w:w="2268"/>
        <w:gridCol w:w="3806"/>
      </w:tblGrid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al Restri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any Exceptions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Summer Deadwe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Summer Deadwe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Displac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Displac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ing Displac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ic Capacity (Gas Carrie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Length Over All (LO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Length Over All (LO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B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Total Parallel Body Length (PB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PBL Forward of Manif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um PBL Aft of Manif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Bow to Manifold Dist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Bow to Manifold Dist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Stern to Manifold Dist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Stern to Manifold Dist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Manifold Height Above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Manifold Height Above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Air Draft Alongs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ssel’s air draft limits where applicable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Derrick / Crane Safe Working Load (SW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268"/>
        <w:gridCol w:w="2268"/>
        <w:gridCol w:w="2268"/>
        <w:gridCol w:w="3806"/>
      </w:tblGrid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formatio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 Notes / Information / Diagram Reference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st ship handled at berth to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ssel Name and  IMO number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argo Suppliers or Receiv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Mooring Arran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old Normally U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t, Starboard or Stern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our Recovery System Fit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&amp; Size of Cargo Arms / Ho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lease indicate whether Flexible Hoses or Hard Arms. 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Load / Discharge 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hr or bbls/hr (delete as applicable)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st / Slop Reception Facilities Avail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ximum quantity accepted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Fuel Oil Bunkers Avail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ease state via berth or barge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Diesel Oil Bunkers Avail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ease state via berth or barge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Fresh Water Avail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ease state via berth or barge</w:t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garbage reception facilities avail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Hand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specific grades handled at berth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Crude Oils/ Condens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Bitumen (including cut-back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Black Petroleum Produ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Heavy Distill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Gasoils, Diesels and Keros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Gasolines, Gasoline Blendstocks, Napht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Platformate, Raffinate, Refor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Base Oils and Finished Lubric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Commercial LP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Chemical G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L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Biodiesel/Biodiesel Ble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Ethanol/Ethanol Gasoline Ble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Vegetable O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Liquid Chemic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Dry Bu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left w:val="single" w:sz="4" w:space="15" w:color="FFFFFF"/>
        </w:pBdr>
        <w:tabs>
          <w:tab w:val="clear" w:pos="720"/>
          <w:tab w:val="right" w:pos="7371" w:leader="underscor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198"/>
      </w:tblGrid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Information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‘over-the-tide’ cargo handling operations permitted at the berth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permitted to undertake double banked operations alongside the berth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 barge only or Layby bert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berth location experience water-level anomalies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15" w:color="FFFFFF"/>
              </w:pBdr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s this location affected by ice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pBdr>
          <w:left w:val="single" w:sz="4" w:space="15" w:color="FFFFFF"/>
        </w:pBdr>
        <w:tabs>
          <w:tab w:val="clear" w:pos="720"/>
          <w:tab w:val="right" w:pos="737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additional details if ‘Yes’ is answered in Additional Information 2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pBdr>
          <w:left w:val="single" w:sz="4" w:space="15" w:color="FFFFFF"/>
        </w:pBdr>
        <w:tabs>
          <w:tab w:val="clear" w:pos="720"/>
          <w:tab w:val="right" w:pos="737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 Information Not Covered Above (below box will expand as data is entered)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371" w:leader="underscor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pBdr>
          <w:left w:val="single" w:sz="4" w:space="15" w:color="FFFFFF"/>
        </w:pBdr>
        <w:tabs>
          <w:tab w:val="clear" w:pos="720"/>
          <w:tab w:val="left" w:pos="8931" w:leader="none"/>
          <w:tab w:val="right" w:pos="13041" w:leader="underscor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2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2"/>
          <w:szCs w:val="18"/>
        </w:rPr>
      </w:r>
    </w:p>
    <w:p>
      <w:pPr>
        <w:pStyle w:val="Normal"/>
        <w:widowControl w:val="false"/>
        <w:pBdr>
          <w:left w:val="single" w:sz="4" w:space="15" w:color="FFFFFF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2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2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-11430</wp:posOffset>
                </wp:positionV>
                <wp:extent cx="5782310" cy="159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524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7371" w:leader="underscor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son Completing this Berth Questionn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left w:val="single" w:sz="4" w:space="15" w:color="FFFFFF"/>
                                    </w:pBdr>
                                    <w:tabs>
                                      <w:tab w:val="clear" w:pos="720"/>
                                      <w:tab w:val="right" w:pos="7371" w:leader="underscor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7371" w:leader="underscor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4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left w:val="single" w:sz="4" w:space="15" w:color="FFFFFF"/>
                                    </w:pBdr>
                                    <w:tabs>
                                      <w:tab w:val="clear" w:pos="720"/>
                                      <w:tab w:val="right" w:pos="7371" w:leader="underscor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b Title/Role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7371" w:leader="underscor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>
                                          <w:maxLength w:val="4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left w:val="single" w:sz="4" w:space="15" w:color="FFFFFF"/>
                                    </w:pBdr>
                                    <w:tabs>
                                      <w:tab w:val="clear" w:pos="720"/>
                                      <w:tab w:val="right" w:pos="7371" w:leader="underscor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7371" w:leader="underscor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>
                                          <w:maxLength w:val="4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left w:val="single" w:sz="4" w:space="15" w:color="FFFFFF"/>
                                    </w:pBdr>
                                    <w:tabs>
                                      <w:tab w:val="clear" w:pos="720"/>
                                      <w:tab w:val="right" w:pos="7371" w:leader="underscor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7371" w:leader="underscor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>
                                          <w:maxLength w:val="4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left w:val="single" w:sz="4" w:space="15" w:color="FFFFFF"/>
                                    </w:pBdr>
                                    <w:tabs>
                                      <w:tab w:val="clear" w:pos="720"/>
                                      <w:tab w:val="right" w:pos="7371" w:leader="underscor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bile Number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7371" w:leader="underscor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>
                                          <w:maxLength w:val="4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left w:val="single" w:sz="4" w:space="15" w:color="FFFFFF"/>
                                    </w:pBdr>
                                    <w:tabs>
                                      <w:tab w:val="clear" w:pos="720"/>
                                      <w:tab w:val="right" w:pos="7371" w:leader="underscor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7371" w:leader="underscor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1"/>
                                        <w:enabled/>
                                        <w:calcOnExit w:val="0"/>
                                        <w:textInput>
                                          <w:maxLength w:val="4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left w:val="single" w:sz="4" w:space="15" w:color="FFFFFF"/>
                                    </w:pBdr>
                                    <w:tabs>
                                      <w:tab w:val="clear" w:pos="720"/>
                                      <w:tab w:val="right" w:pos="7371" w:leader="underscor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 This Form Completed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7371" w:leader="underscor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2"/>
                                        <w:enabled/>
                                        <w:calcOnExit w:val="0"/>
                                        <w:textInput>
                                          <w:maxLength w:val="4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25.45pt;mso-wrap-distance-left:9pt;mso-wrap-distance-right:9pt;mso-wrap-distance-top:0pt;mso-wrap-distance-bottom:0pt;margin-top:-0.9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524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371" w:leader="underscor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 Completing this Berth Questionnair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left w:val="single" w:sz="4" w:space="15" w:color="FFFFFF"/>
                              </w:pBdr>
                              <w:tabs>
                                <w:tab w:val="clear" w:pos="720"/>
                                <w:tab w:val="right" w:pos="7371" w:leader="underscor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371" w:leader="underscor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4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left w:val="single" w:sz="4" w:space="15" w:color="FFFFFF"/>
                              </w:pBdr>
                              <w:tabs>
                                <w:tab w:val="clear" w:pos="720"/>
                                <w:tab w:val="right" w:pos="7371" w:leader="underscor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b Title/Role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371" w:leader="underscor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>
                                    <w:maxLength w:val="4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left w:val="single" w:sz="4" w:space="15" w:color="FFFFFF"/>
                              </w:pBdr>
                              <w:tabs>
                                <w:tab w:val="clear" w:pos="720"/>
                                <w:tab w:val="right" w:pos="7371" w:leader="underscor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371" w:leader="underscor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>
                                    <w:maxLength w:val="4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left w:val="single" w:sz="4" w:space="15" w:color="FFFFFF"/>
                              </w:pBdr>
                              <w:tabs>
                                <w:tab w:val="clear" w:pos="720"/>
                                <w:tab w:val="right" w:pos="7371" w:leader="underscor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371" w:leader="underscor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>
                                    <w:maxLength w:val="4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left w:val="single" w:sz="4" w:space="15" w:color="FFFFFF"/>
                              </w:pBdr>
                              <w:tabs>
                                <w:tab w:val="clear" w:pos="720"/>
                                <w:tab w:val="right" w:pos="7371" w:leader="underscor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e Number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371" w:leader="underscor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>
                                    <w:maxLength w:val="4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left w:val="single" w:sz="4" w:space="15" w:color="FFFFFF"/>
                              </w:pBdr>
                              <w:tabs>
                                <w:tab w:val="clear" w:pos="720"/>
                                <w:tab w:val="right" w:pos="7371" w:leader="underscor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371" w:leader="underscor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1"/>
                                  <w:enabled/>
                                  <w:calcOnExit w:val="0"/>
                                  <w:textInput>
                                    <w:maxLength w:val="4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left w:val="single" w:sz="4" w:space="15" w:color="FFFFFF"/>
                              </w:pBdr>
                              <w:tabs>
                                <w:tab w:val="clear" w:pos="720"/>
                                <w:tab w:val="right" w:pos="7371" w:leader="underscor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This Form Completed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371" w:leader="underscor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2"/>
                                  <w:enabled/>
                                  <w:calcOnExit w:val="0"/>
                                  <w:textInput>
                                    <w:maxLength w:val="4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776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3467" w:leader="none"/>
      </w:tabs>
      <w:spacing w:before="0" w:after="200"/>
      <w:rPr/>
    </w:pPr>
    <w:r>
      <w:rPr/>
      <w:t>Template Version 8 – 22 May 2017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tting@b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6:00Z</dcterms:created>
  <dc:creator>Wendy Lane</dc:creator>
  <dc:description/>
  <dc:language>en-US</dc:language>
  <cp:lastModifiedBy>Pearce, Lindsey</cp:lastModifiedBy>
  <dcterms:modified xsi:type="dcterms:W3CDTF">2018-01-2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69bf4a9-87bd-4dbf-a36c-1db5158e5def_Application">
    <vt:lpwstr>Microsoft Azure Information Protection</vt:lpwstr>
  </property>
  <property fmtid="{D5CDD505-2E9C-101B-9397-08002B2CF9AE}" pid="3" name="MSIP_Label_569bf4a9-87bd-4dbf-a36c-1db5158e5def_Enabled">
    <vt:lpwstr>True</vt:lpwstr>
  </property>
  <property fmtid="{D5CDD505-2E9C-101B-9397-08002B2CF9AE}" pid="4" name="MSIP_Label_569bf4a9-87bd-4dbf-a36c-1db5158e5def_Extended_MSFT_Method">
    <vt:lpwstr>Manual</vt:lpwstr>
  </property>
  <property fmtid="{D5CDD505-2E9C-101B-9397-08002B2CF9AE}" pid="5" name="MSIP_Label_569bf4a9-87bd-4dbf-a36c-1db5158e5def_Name">
    <vt:lpwstr>General</vt:lpwstr>
  </property>
  <property fmtid="{D5CDD505-2E9C-101B-9397-08002B2CF9AE}" pid="6" name="MSIP_Label_569bf4a9-87bd-4dbf-a36c-1db5158e5def_Owner">
    <vt:lpwstr>Andrew.Neilson-Watts@uk.bp.com</vt:lpwstr>
  </property>
  <property fmtid="{D5CDD505-2E9C-101B-9397-08002B2CF9AE}" pid="7" name="MSIP_Label_569bf4a9-87bd-4dbf-a36c-1db5158e5def_Ref">
    <vt:lpwstr>https://api.informationprotection.azure.com/api/ea80952e-a476-42d4-aaf4-5457852b0f7e</vt:lpwstr>
  </property>
  <property fmtid="{D5CDD505-2E9C-101B-9397-08002B2CF9AE}" pid="8" name="MSIP_Label_569bf4a9-87bd-4dbf-a36c-1db5158e5def_SetDate">
    <vt:lpwstr>2018-01-26T09:34:14.9221088+00:00</vt:lpwstr>
  </property>
  <property fmtid="{D5CDD505-2E9C-101B-9397-08002B2CF9AE}" pid="9" name="MSIP_Label_569bf4a9-87bd-4dbf-a36c-1db5158e5def_SiteId">
    <vt:lpwstr>ea80952e-a476-42d4-aaf4-5457852b0f7e</vt:lpwstr>
  </property>
  <property fmtid="{D5CDD505-2E9C-101B-9397-08002B2CF9AE}" pid="10" name="Order">
    <vt:lpwstr>62400.0000000000</vt:lpwstr>
  </property>
  <property fmtid="{D5CDD505-2E9C-101B-9397-08002B2CF9AE}" pid="11" name="Retention Code">
    <vt:lpwstr/>
  </property>
  <property fmtid="{D5CDD505-2E9C-101B-9397-08002B2CF9AE}" pid="12" name="Security Classification">
    <vt:lpwstr>1;#BP Internal|6c2c5d0f-8793-4568-a309-db7ec82f0ab7</vt:lpwstr>
  </property>
  <property fmtid="{D5CDD505-2E9C-101B-9397-08002B2CF9AE}" pid="13" name="Sensitivity">
    <vt:lpwstr>General</vt:lpwstr>
  </property>
  <property fmtid="{D5CDD505-2E9C-101B-9397-08002B2CF9AE}" pid="14" name="TaxCatchAll">
    <vt:lpwstr>1;#BP Internal|6c2c5d0f-8793-4568-a309-db7ec82f0ab7</vt:lpwstr>
  </property>
  <property fmtid="{D5CDD505-2E9C-101B-9397-08002B2CF9AE}" pid="15" name="_dlc_DocId">
    <vt:lpwstr>X7465FZQFX63-73653378-391</vt:lpwstr>
  </property>
  <property fmtid="{D5CDD505-2E9C-101B-9397-08002B2CF9AE}" pid="16" name="_dlc_DocIdItemGuid">
    <vt:lpwstr>f7577f86-2ab5-45c5-8876-324bb6bf9eae</vt:lpwstr>
  </property>
  <property fmtid="{D5CDD505-2E9C-101B-9397-08002B2CF9AE}" pid="17" name="_dlc_DocIdUrl">
    <vt:lpwstr>https://bp365.sharepoint.com/sites/CF4/Shipping/ist/ship/vetting/controlled-documents/_layouts/15/DocIdRedir.aspx?ID=X7465FZQFX63-73653378-391, X7465FZQFX63-73653378-391</vt:lpwstr>
  </property>
  <property fmtid="{D5CDD505-2E9C-101B-9397-08002B2CF9AE}" pid="18" name="ad6f97d4ffda4435aed3efd48d65f075">
    <vt:lpwstr/>
  </property>
  <property fmtid="{D5CDD505-2E9C-101B-9397-08002B2CF9AE}" pid="19" name="display_urn:schemas-microsoft-com:office:office#Author">
    <vt:lpwstr>Lane, Wendy G</vt:lpwstr>
  </property>
  <property fmtid="{D5CDD505-2E9C-101B-9397-08002B2CF9AE}" pid="20" name="display_urn:schemas-microsoft-com:office:office#Editor">
    <vt:lpwstr>Lane, Wendy G</vt:lpwstr>
  </property>
  <property fmtid="{D5CDD505-2E9C-101B-9397-08002B2CF9AE}" pid="21" name="ida80beff01f4441a9b3628df9569e95">
    <vt:lpwstr>BP Internal|6c2c5d0f-8793-4568-a309-db7ec82f0ab7</vt:lpwstr>
  </property>
</Properties>
</file>